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akonodav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Broj:  </w:t>
      </w:r>
      <w:r>
        <w:rPr>
          <w:rFonts w:cs="Times New Roman" w:ascii="Times New Roman" w:hAnsi="Times New Roman"/>
          <w:lang w:val="sr-CS"/>
        </w:rPr>
        <w:t>06-2/97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ju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god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RUGE SEDNICE ODBORA ZA USTAVNA PITANjA I ZAKONODAVSTVO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. J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a je počela u 15.35 časo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om je predsedavao Srđan Miković, zamenik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članovi Odbora: mr Vladimir Cvijan, Biljana Pantić, Katarina Rakić, Dušan Obradović, Zvonimir Stević, Neđo Jovanović, Jovan Palalić, Mirna Kosanović, Petar Petrović, Balint Pastor, Mirko Čikiriz, Svetislava Bulajić, zamenik člna Odbora Čedomira Jovanovića i Laslo Varga, zamenik člana Odbora Balinta Past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nisu prisustvovali: mr Nebojša Stefanović, Dragan Nikolić, Predrag Marković, Nenad Čanak, kao ni njihovi zameni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zamenika predsednika Odbor je jednoglasno utvrdio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 n e v n i  r e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1.Razmatranje Predloga zakona o ministarstvima, koji je podnelo 126 narodnih posla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2.Razmatranje Predloga zakona o dopunama Zakona o Vladi, koji je podnelo 126 narodnih posla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3.Razmatranje Predloga zakona o izmeni Zakona o osnovama uređenja službi bezbednosti Republike Srb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4.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Prv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Predloga zakona o ministarstvima, koji je podnelo 126 narodnih posla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razmotrio Predlog zakona o ministarstvima, koji je podnelo 126 narodnih poslanika, u načelu i smatra da je Predlog zakona u skladu sa Ustavom i pravnim sistemom Republike Srbije.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odluku doneo većinom gl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Za izvestioca Odbora na sednici Narodne skupštine određen je Petar Petrović, član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rekinuta u 15.40 zbog potrebe davanja kvoruma na plenarnoj sednici Narodne skup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kon prekida, sednica Odbora je nastavljena u 16.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Druga tačka dnevnog reda</w:t>
      </w:r>
      <w:r>
        <w:rPr>
          <w:rFonts w:cs="Times New Roman" w:ascii="Times New Roman" w:hAnsi="Times New Roman"/>
          <w:lang w:val="sr-CS"/>
        </w:rPr>
        <w:t>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Razmatranje Predloga zakona o dopunama Zakona o Vladi, koji je podnelo 126 narodnih posla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 drugoj tački dnevnog reda, odluka nije don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Treć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Razmatranje Predloga zakona o izmeni Zakona o osnovama uređenja službi bezbednosti Republike Srb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razmotrio Predlog zakona o izmeni Zakona o osnovama uređenja službi bezbednosti Republike Srbije, koji je podnelo 126 narodnih poslanika, u načelu i smatra da je Predlog zakona u skladu sa Ustavom i pravnim sistemom Republike Srbije.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odluku doneo većinom gl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Za izvestioca Odbora na sednici Narodne skupštine određen je Petar Petrović, član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Četvrta tačka dnevnog reda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U okviru tačke razno, Srđan Miković, zamenik predsednika Odobra, upoznao je članove Odobra da je u toku projekat analize i unapređenja zakonodavnog procesa u Republici Srbiji, na osnovu potpisanog međudržavnog ugovora između Vlade Republike Srbije i Vlade Savezne Republike Nemačke, koji ovde sprovodi međunarodna organizacija GIZ. (Društvo za međunarodni zajednički rad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 vezi sa tim, zamenik predsednika Odobra istakao je da će članovi Odobra dobiti studiju zakonodavnog procesa u Republici Srb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završena u 16. 4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ZAMENIK PREDSEDNI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Srđan Mi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2:00Z</dcterms:created>
  <dc:creator>Sandra Stanković</dc:creator>
  <dc:description/>
  <dc:language>en-US</dc:language>
  <cp:lastModifiedBy>Sandra Stanković</cp:lastModifiedBy>
  <dcterms:modified xsi:type="dcterms:W3CDTF">2012-08-31T11:54:00Z</dcterms:modified>
  <cp:revision>2</cp:revision>
  <dc:subject/>
  <dc:title/>
</cp:coreProperties>
</file>